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</w:t>
      </w:r>
      <w:r>
        <w:rPr>
          <w:b/>
          <w:bCs/>
        </w:rPr>
        <w:t>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EKOHEL”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y Regulamin określa zasady, zakres i warunki uczestnictwa</w:t>
        <w:br/>
        <w:t xml:space="preserve">w konkursie: </w:t>
      </w:r>
      <w:r>
        <w:rPr>
          <w:b/>
          <w:bCs/>
        </w:rPr>
        <w:t>„EKOHEL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, zwanego dalej Konkurs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ull"/>
          <w:b/>
          <w:b/>
        </w:rPr>
      </w:pPr>
      <w:r>
        <w:rPr/>
        <w:t xml:space="preserve">Organizatorem Konkursu jest </w:t>
      </w:r>
      <w:r>
        <w:rPr>
          <w:rStyle w:val="Null"/>
          <w:b/>
        </w:rPr>
        <w:t xml:space="preserve">Helska Fundacja Sapere Aude reprezentowana przez Prezesa Marka Chro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Współorganizatorami Konkursu s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EkoHel Sp. z o.o.  – Prezes Zarządu Marek Dykt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SO Hel – Dyrektor Dawid Migacz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zewidziane są 3 etapy tematyczne związane z ochroną środowiska, klimatu, ekologią i ekonom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Czas trwania wszystkich edycji Konkurs obejmuje okres od 6 lutego do 31 maj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nkurs adresowany jest do uczniów szkół podstawowych i ponadpodstwowych funkcjonujących na terenie województwa pomors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ele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Do podstawowych celów Konkursu należy zaliczyć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Propagowanie postaw ekologiczn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wój świadomości odpowiedzialności za otaczające człowieka środowisko naturalne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opagowanie zachowań służących ochronie środowisk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Wskazanie zachowań mogących przynieść realne oszczędności dla człowieka</w:t>
        <w:br/>
        <w:t xml:space="preserve"> i wynikające z nich korzyści dla otoczen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Rozwinięcie hasła: </w:t>
      </w:r>
      <w:r>
        <w:rPr>
          <w:b/>
        </w:rPr>
        <w:t>„Jak oszczędzać”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Budowa nawyków racjonalnego i oszczędnego wykorzystania zasobów naturalnych.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Konkursie mogą wziąć udział uczniowie placówek, których Dyrektor, bądź inna upoważniona przez niego osoba, zadeklarują uczestnictwo w Konkursie, kierowanych przez siebie placów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y uczestniczące w konkursie wyrażają zgodę na przetwarzanie przez Organizatora Konkursu swoich danych osobowych zgodnie z ustawą z dnia 10.05.2018 r. o Ochronie Danych Osobowych (Dz. U. 2018 poz. 1000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e konkur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e konkursowe należy wykonać w formi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lakat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komiks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film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ezentacj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Spośród nadesłanych prac komisja, której skład jest określony w §7 ust. 5, wybiera trzech laurea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race można złożyć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adres e-mail </w:t>
      </w:r>
      <w:hyperlink r:id="rId2">
        <w:r>
          <w:rPr>
            <w:rStyle w:val="InternetLink"/>
          </w:rPr>
          <w:t>marekchron@gmail.com</w:t>
        </w:r>
      </w:hyperlink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 Biurze Obsługi Rady Miasta Helu (Ratusz ul. Wiejska 50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sekretariacie ZSO Hel </w:t>
      </w:r>
      <w:hyperlink r:id="rId3">
        <w:r>
          <w:rPr>
            <w:rStyle w:val="InternetLink"/>
          </w:rPr>
          <w:t>sekretariat@zsohel.edu.pl</w:t>
        </w:r>
      </w:hyperlink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yróżnione będą trzy prace na poziomie każdego etap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race należy złożyć w zamkniętej kopercie. Autor pracy lub jego opiekun powinien oznaczyć pracę w sposób umożliwiający identyfikację autora oraz kontak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Laureatów wybiera komisja w składz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ZSO Hel - Dyrektor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EKOHel Sp. z o.o. – Prezes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HFSA – Prezes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ecyzje Komisji Konkursowej są ostate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tor konkursu zastrzega sobie prawo do zwiększenia ilości przyznawanych nagró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a laureatów zostanie opublikowana na stronach internetowych organizatora i współorganizatorów. Osoby wyróżnione zostaną powiadomione telefonicznie lub mailowo w terminie do 7 dni od zakończenia etapu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Uroczyste wręczenie nagród odbędzie się w miejscu wskazanym przez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szyscy uczestnicy Konkursy zostaną powiadomieniu o terminie i miejscu wręczenia nagród co najmniej 14 dni przed wydarzenie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rganizator przyzna trzy równorzędne nagrody niespodzia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nagród może ulec zwiększe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zwiększeniu puli nagród Organizator i Współorganizatorzy  poinformują uczestników za pośrednictwem swoich stron internet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1. Niniejszy Regulamin jest jedynym i wyłącznym dokumentem określającym zasady i warunki prowadzenia konkursu.</w:t>
      </w:r>
    </w:p>
    <w:p>
      <w:pPr>
        <w:pStyle w:val="Normal"/>
        <w:spacing w:lineRule="auto" w:line="360"/>
        <w:jc w:val="both"/>
        <w:rPr/>
      </w:pPr>
      <w:r>
        <w:rPr/>
        <w:t xml:space="preserve">2. W uzasadnionych przypadkach Organizator zastrzega sobie prawo zmian w Regulaminie oraz unieważnienia Konkursu w każdym czasie aż do ogłoszenia wyników Konkursu i wyboru Laurea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Regulaminem stosuje się odpowiednie przepisy obowiązującego prawa, a w szczególności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>Ewentualne spory między Organizatorem a Uczestnikiem Konkursu będą rozstrzygane polubownie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Regulamin został zatwierdzony przez organizatora i współorganizatorów konkursu wymienionych w §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chron@gmail.com" TargetMode="External"/><Relationship Id="rId3" Type="http://schemas.openxmlformats.org/officeDocument/2006/relationships/hyperlink" Target="mailto:sekretariat@zsohel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2:00Z</dcterms:created>
  <dc:creator>Iwona Topka</dc:creator>
  <dc:description/>
  <dc:language>en-US</dc:language>
  <cp:lastModifiedBy>Marek</cp:lastModifiedBy>
  <cp:lastPrinted>2017-07-18T11:23:00Z</cp:lastPrinted>
  <dcterms:modified xsi:type="dcterms:W3CDTF">2023-04-10T12:12:00Z</dcterms:modified>
  <cp:revision>2</cp:revision>
  <dc:subject/>
  <dc:title/>
</cp:coreProperties>
</file>