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R</w:t>
      </w:r>
      <w:r>
        <w:rPr>
          <w:b/>
          <w:bCs/>
        </w:rPr>
        <w:t>EGULAMIN KONKURS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EKOHEL”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niejszy Regulamin określa zasady, zakres i warunki uczestnictwa</w:t>
        <w:br/>
        <w:t xml:space="preserve">w konkursie: </w:t>
      </w:r>
      <w:r>
        <w:rPr>
          <w:b/>
          <w:bCs/>
        </w:rPr>
        <w:t>„EKOHEL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, zwanego dalej Konkurse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Null"/>
          <w:b/>
          <w:b/>
        </w:rPr>
      </w:pPr>
      <w:r>
        <w:rPr/>
        <w:t xml:space="preserve">Organizatorem Konkursu jest </w:t>
      </w:r>
      <w:r>
        <w:rPr>
          <w:rStyle w:val="Null"/>
          <w:b/>
        </w:rPr>
        <w:t xml:space="preserve">Helska Fundacja Sapere Aude reprezentowana przez Prezesa Marka Chroń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Współorganizatorami Konkursu są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EkoHel Sp. z o.o.  – Prezes Zarządu Marek Dykta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ZSO Hel – Dyrektor Dawid Migacz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Przewidziane są 3 etapy tematyczne związane z ochroną środowiska, klimatu, ekologią i ekonomi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Czas trwania wszystkich edycji Konkurs obejmuje okres od 6 lutego do 31 maj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Konkurs adresowany jest do uczniów szkół podstawowych i ponadpodstwowych funkcjonujących na terenie województwa pomorski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ele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Do podstawowych celów Konkursu należy zaliczyć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>Propagowanie postaw ekologicznych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 xml:space="preserve">Rozwój świadomości odpowiedzialności za otaczające człowieka środowisko naturalne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 xml:space="preserve">Propagowanie zachowań służących ochronie środowiska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Wskazanie zachowań mogących przynieść realne oszczędności dla człowieka</w:t>
        <w:br/>
        <w:t xml:space="preserve"> i wynikające z nich korzyści dla otoczenia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Rozwinięcie hasła: </w:t>
      </w:r>
      <w:r>
        <w:rPr>
          <w:b/>
        </w:rPr>
        <w:t>„Jak oszczędzać”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Budowa nawyków racjonalnego i oszczędnego wykorzystania zasobów naturalnych.</w:t>
      </w:r>
    </w:p>
    <w:p>
      <w:pPr>
        <w:pStyle w:val="Akapitzlis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Konkursie mogą wziąć udział uczniowie placówek, których Dyrektor, bądź inna upoważniona przez niego osoba, zadeklarują uczestnictwo w Konkursie, kierowanych przez siebie placówe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soby uczestniczące w konkursie wyrażają zgodę na przetwarzanie przez Organizatora Konkursu swoich danych osobowych zgodnie z ustawą z dnia 10.05.2018 r. o Ochronie Danych Osobowych (Dz. U. 2018 poz. 1000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ce konkurs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Prace konkursowe należy wykonać w formie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plakat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komiks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film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prezentacj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Spośród nadesłanych prac komisja, której skład jest określony w §7 ust. 5, wybiera trzech laureatów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Prace można złożyć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na adres e-mail </w:t>
      </w:r>
      <w:hyperlink r:id="rId2">
        <w:r>
          <w:rPr>
            <w:rStyle w:val="InternetLink"/>
          </w:rPr>
          <w:t>marekchron@gmail.com</w:t>
        </w:r>
      </w:hyperlink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w Biurze Obsługi Rady Miasta Helu (Ratusz ul. Wiejska 50)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sekretariacie ZSO Hel </w:t>
      </w:r>
      <w:hyperlink r:id="rId3">
        <w:r>
          <w:rPr>
            <w:rStyle w:val="InternetLink"/>
          </w:rPr>
          <w:t>sekretariat@zsohel.edu.pl</w:t>
        </w:r>
      </w:hyperlink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Wyróżnione będą trzy prace na poziomie każdego etap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Prace należy złożyć w zamkniętej kopercie. Autor pracy lub jego opiekun powinien oznaczyć pracę w sposób umożliwiający identyfikację autora oraz kontakt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Laureatów wybiera komisja w składzie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ZSO Hel - Dyrektor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EKOHel Sp. z o.o. – Prezes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HFSA – Prezes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Decyzje Komisji Konkursowej są ostatecz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rganizator konkursu zastrzega sobie prawo do zwiększenia ilości przyznawanych nagró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sta laureatów zostanie opublikowana na stronach internetowych organizatora i współorganizatorów. Osoby wyróżnione zostaną powiadomione telefonicznie lub mailowo w terminie do 7 dni od zakończenia etapu konkur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Uroczyste wręczenie nagród odbędzie się w miejscu wskazanym przez Organizato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Wszyscy uczestnicy Konkursy zostaną powiadomieniu o terminie i miejscu wręczenia nagród co najmniej 14 dni przed wydarzeniem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rganizator przyzna trzy równorzędne nagrody niespodzian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ość nagród może ulec zwiększen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 zwiększeniu puli nagród Organizator i Współorganizatorzy  poinformują uczestników za pośrednictwem swoich stron internetow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1. Niniejszy Regulamin jest jedynym i wyłącznym dokumentem określającym zasady i warunki prowadzenia konkursu.</w:t>
      </w:r>
    </w:p>
    <w:p>
      <w:pPr>
        <w:pStyle w:val="Normal"/>
        <w:spacing w:lineRule="auto" w:line="360"/>
        <w:jc w:val="both"/>
        <w:rPr/>
      </w:pPr>
      <w:r>
        <w:rPr/>
        <w:t xml:space="preserve">2. W uzasadnionych przypadkach Organizator zastrzega sobie prawo zmian w Regulaminie oraz unieważnienia Konkursu w każdym czasie aż do ogłoszenia wyników Konkursu i wyboru Laureat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 xml:space="preserve">W sprawach nieuregulowanych Regulaminem stosuje się odpowiednie przepisy obowiązującego prawa, a w szczególności Kodeksu cywil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/>
        <w:t>Ewentualne spory między Organizatorem a Uczestnikiem Konkursu będą rozstrzygane polubownie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/>
      </w:pPr>
      <w:r>
        <w:rPr/>
        <w:t xml:space="preserve">Regulamin został zatwierdzony przez organizatora i współorganizatorów konkursu wymienionych w §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ull">
    <w:name w:val="null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chron@gmail.com" TargetMode="External"/><Relationship Id="rId3" Type="http://schemas.openxmlformats.org/officeDocument/2006/relationships/hyperlink" Target="mailto:sekretariat@zsohel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25:00Z</dcterms:created>
  <dc:creator>Iwona Topka</dc:creator>
  <dc:description/>
  <dc:language>en-US</dc:language>
  <cp:lastModifiedBy>Marek</cp:lastModifiedBy>
  <cp:lastPrinted>2017-07-18T11:23:00Z</cp:lastPrinted>
  <dcterms:modified xsi:type="dcterms:W3CDTF">2023-03-06T18:25:00Z</dcterms:modified>
  <cp:revision>2</cp:revision>
  <dc:subject/>
  <dc:title/>
</cp:coreProperties>
</file>