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GULAMIN KONKURSU DLA  MŁODZIEŻ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"MOJE MIASTO W EUROPIE"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Niniejszy Regulamin określa zasady, zakres i warunki uczestnictwa w konkursie: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JE MIASTO W EUROPIE</w:t>
      </w:r>
      <w:r>
        <w:rPr>
          <w:rFonts w:eastAsia="Calibri"/>
          <w:b/>
          <w:sz w:val="22"/>
          <w:szCs w:val="22"/>
          <w:lang w:eastAsia="en-US"/>
        </w:rPr>
        <w:t xml:space="preserve"> "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Null"/>
          <w:sz w:val="22"/>
          <w:szCs w:val="22"/>
        </w:rPr>
      </w:pPr>
      <w:r>
        <w:rPr>
          <w:sz w:val="22"/>
          <w:szCs w:val="22"/>
        </w:rPr>
        <w:t xml:space="preserve">Organizatorem Konkursu jest:    </w:t>
      </w:r>
      <w:r>
        <w:rPr>
          <w:rStyle w:val="Null"/>
          <w:sz w:val="22"/>
          <w:szCs w:val="22"/>
        </w:rPr>
        <w:t xml:space="preserve">Helska Fundacja Sapere Aude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Null"/>
          <w:sz w:val="22"/>
          <w:szCs w:val="22"/>
        </w:rPr>
        <w:t>Współorganizatorem jest ZSO Hel im. Obrońców Hel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Null"/>
          <w:sz w:val="22"/>
          <w:szCs w:val="22"/>
        </w:rPr>
      </w:pPr>
      <w:r>
        <w:rPr>
          <w:rStyle w:val="Null"/>
          <w:sz w:val="22"/>
          <w:szCs w:val="22"/>
        </w:rPr>
        <w:t>Konkurs skierowany jest do uczniów szkół podstawowych i średnich powiatu puc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Konkurs odbywa się w okresie </w:t>
      </w:r>
      <w:r>
        <w:rPr>
          <w:b/>
          <w:sz w:val="22"/>
          <w:szCs w:val="22"/>
        </w:rPr>
        <w:t>01.03.2023 r. do 25.04.2023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em konkursu  jest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66"/>
        <w:rPr/>
      </w:pPr>
      <w:r>
        <w:rPr>
          <w:sz w:val="22"/>
          <w:szCs w:val="22"/>
        </w:rPr>
        <w:t xml:space="preserve">Promowanie wartości materialnych i niematerialnych związanych z członkostwem Polski w Unii 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opejskiej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</w:t>
        <w:tab/>
        <w:t xml:space="preserve">Wskazanie miejsc stworzonych lub zrewitalizowanych dzięki środkom UE 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  <w:tab/>
        <w:t>Promowanie zasad współpracy międzynarodowej i międzykultur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adresowany jest do młodzieży szkolnej powiatu puc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ce należy wykonać w formie: rysunku, filmu lub prezent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powinna wskazywać zmiany w otoczeniu, które nastąpiły dzięki współpracy z instytucjami UE lub wykorzystaniem środków unij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Za wyróżnione prace będą przyznane trzy nagrody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desłane na Konkurs muszą być pracami własnymi, nigdzie wcześniej niepublikowa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w technice rysunek powinny być wykonane w formacie A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ca w technice rysunek powinna być opisana na odwrocie wg powyższego wzoru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k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 kontaktow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jednoznaczny z nieodpłatnym udzieleniem praw autorskich, na wykorzystanie prac w celach promocyjnych Konku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Prace zgłoszone do Konkursu nie będą zwracane autoro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ie spełniające zasad uczestnictwa, nie będą podlegały ocenie konkurs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czestniczące w konkursie wyrażają zgodę na przetwarzanie przez Organizatora Konkursu swoich danych osobowych zgodnie z ustawą z dnia 10.05.2018 r. o Ochronie Danych Osobowych (Dz. U. 2018 poz. 1000)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rac konkurs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leży składać do</w:t>
      </w:r>
      <w:r>
        <w:rPr>
          <w:b/>
          <w:bCs/>
          <w:sz w:val="22"/>
          <w:szCs w:val="22"/>
        </w:rPr>
        <w:t xml:space="preserve"> 25.04.2023r.</w:t>
      </w:r>
      <w:r>
        <w:rPr>
          <w:sz w:val="22"/>
          <w:szCs w:val="22"/>
        </w:rPr>
        <w:t>., na adre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ska Fundacja Sapere Aude; ul. Obrońców Helu 2/4; 84-150 Hel 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ekchron@gmail.com</w:t>
        </w:r>
      </w:hyperlink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uro Obsługi Rady Miasta Helu, ul. Wiejska 50, 84-150 He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z dopiskiem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kurs  - Moje miasto w Europ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yłonieniu laureatów Konkursu decyduje jury powołane przez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ry pod uwagę weźm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ć doboru tematu pracy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yginal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e Komisji Konkursowej są ostatecz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laureatów zostanie opublikowana na stronie Internetowej Fundacji . Osoby wyróżnione zostaną powiadomione telefonicznie lub mailowo w terminie do </w:t>
      </w:r>
      <w:r>
        <w:rPr>
          <w:b/>
          <w:sz w:val="22"/>
          <w:szCs w:val="22"/>
        </w:rPr>
        <w:t>30.04.2023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nie ponosi odpowiedzialności za zagubione, niekompletne, uszkodzone lub opóźnione zgłoszenia do Konkursu powstałe bez winy Organizator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Organizator zastrzega sobie prawo zmian w Regulaminie oraz unieważnienia Konkursu w każdym czasie aż do ogłoszenia wyników Konkursu i wyboru Laurea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ach nieuregulowanych Regulaminem stosuje się odpowiednie przepisy obowiązującego prawa, a w szczególności Kodeksu Cywil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naruszenie praw autorskich osób trzecich przez autora pracy zgłoszonej do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Ewentualne spory między Organizatorem a Uczestnikiem Konkursu będą rozstrzygane polubownie.</w:t>
      </w:r>
    </w:p>
    <w:p>
      <w:pPr>
        <w:pStyle w:val="Normal"/>
        <w:spacing w:lineRule="auto" w:line="36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chro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2:00Z</dcterms:created>
  <dc:creator>Kawecki</dc:creator>
  <dc:description/>
  <dc:language>en-US</dc:language>
  <cp:lastModifiedBy>Marek</cp:lastModifiedBy>
  <cp:lastPrinted>2019-02-28T10:17:00Z</cp:lastPrinted>
  <dcterms:modified xsi:type="dcterms:W3CDTF">2023-02-28T11:22:00Z</dcterms:modified>
  <cp:revision>2</cp:revision>
  <dc:subject/>
  <dc:title>REGULAMIN KONKURSU PLASTYCZNEGO DLA DZIECI I MŁODZIEŻY</dc:title>
</cp:coreProperties>
</file>